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3 09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03 09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utrapport projekt skydd och säkerhet för lin häla och milj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 om trygg och sä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9FEBFEF-C792-432A-8DE3-820AFF2473D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3 09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utrapport projekt skydd och säkerhet för lin häla och milj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