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9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9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npunkter på slutrapport projekt trygghet och säkerhet för liv häls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om trygg och sä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709119-7AE8-42CB-9699-149D08F18E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9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npunkter på slutrapport projekt trygghet och säkerhet för liv häls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