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Nov 2003 14:0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ROGVANEUNDERSÖK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03 14:0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ROGVANEUNDERSÖK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