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un 2003 11:4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un 2003 11:4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998F65C-428E-435A-B56A-D83416E9AB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3/13_januari/20030113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n 2003 11:4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4448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3/13_januari/20030113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