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schema 2004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D43D2F-ECD6-45C7-95FA-D0881CF76F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schema 2004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