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10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3 10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66B9F7-2412-4158-9A58-BC2C661321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6_september/200309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10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2343569 H|#_Toc52343568 H|#_Toc52343567 H|#_Toc52343566 H|#_Toc52343565 H|#_Toc52343564 H|#_Toc52343563 H|#_Toc52343562 H|#_Toc52343561 H|#_Toc52343560 H|#_Toc52343559 H|#_Toc523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 FHUS|Politik/Socialnamnden/2003/16_september/200309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