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FACE58-024D-49CC-8D96-EFEC204ED7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