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s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BC953F-F681-4DD3-B6F2-4E8365C1EE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s Delegationsord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