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4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4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ål och budgetramar 2004-2006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åkansson,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Dokument från nämnden igå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ers.hakan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CC472E7-B4B0-480E-9683-713DC0F8859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4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ål och budgetramar 2004-2006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