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3 12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2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okument från nämnden ig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A7BBB0-F8A7-45A7-A339-86F47F7DD3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3 12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Stj/EkonomiSTJ/Bokslut/SNjan_april2002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Stj/EkonomiSTJ/Bokslut/SNjan_april2002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2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