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eslutsatte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172A13-8E86-4C61-AE41-AB7317321E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eslutsattesta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