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3 06:4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Sep 2003 06:4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rektupphandling av särskilt boende 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Wrååk, Margar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Direktupphandling av särskilt boende L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rgaretha.wraak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5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865B9C6-C81C-4A14-B953-E37FC9A3D5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3 06:4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rektupphandling av särskilt boende L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