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0AB6BD-2391-47E1-986F-9AF7E94092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