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09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3 09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CCD3A9-A03E-4A66-BB23-F2EE4C93B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7_juni/200306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09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73592 H|#_Toc44473591 H|#_Toc44473590 H|#_Toc44473589 H|#_Toc44473588 H|#_Toc44473587 H|#_Toc44473586 H|#_Toc44473585 H|#_Toc44473584 H|#_Toc44473583 H|#_Toc44473582 H|#_Toc44473581 H|#_Toc44473580 H|#_Toc44473579 H|#_Toc44473578 H|#_Toc44473577 H|#_Toc44473576 H|#_Toc444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 FHUS|Politik/Socialnamnden/2003/17_juni/200306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