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5 11:3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om bidrag till Boo Folkets Hus för att bedriva ett projekt för ungd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D78FE1-FD38-478E-A4A4-368FA93C26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5 11:3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om bidrag till Boo Folkets Hus för att bedriva ett projekt för ungd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ill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