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5 11:3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från Allianskyrkan om bidrag till Multimediaprojekt i Älta för ungdomar i riskz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469582-14D4-4CA9-BA2B-25F80C856C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5 11:3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från Allianskyrkan om bidrag till Multimediaprojekt i Älta för ungdomar i riskz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ern, Elis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.ster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