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11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Verksamhetsuppföljning ramavtal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AC29C7-0FC2-4260-945F-E20A7D1AF1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11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Verksamhetsuppföljning ramavtal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Kennard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rksamhetsuppfölj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kenn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