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2005 11:3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Jun 2003 06:43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ksamhetsuppföljning LSS och psyki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4383D81-808F-4A01-8AAF-3D8396082D0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2005 11:3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ksamhetsuppföljning LSS och psyki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indstrand, An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Verksamhetsuppfölj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ika.lindstra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4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DiarieNr _AdHocReviewCycleID Date SupportMa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