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1:3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n 2003 11:3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1974BA-85C2-444D-A228-25F9B1F25D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3/18_februari/2003021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1:3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4082 H|#_Toc44484081 H|#_Toc44484080 H|#_Toc44484079 H|#_Toc44484078 H|#_Toc44484077 H|#_Toc44484076 H|#_Toc44484075 H|#_Toc44484074 H|#_Toc44484073 H|#_Toc44484072 H|#_Toc44484071 H|#_Toc44484070 H|#_Toc44484069 H|#_Toc444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3/18_februari/20030218_protokoll.doc FHUS|Politik/Socialnamnden/2003/18_februari/20030218_protokoll.doc FHUS|Politik/Socialnamnden/2003/18_februari/20030218_protokoll.doc FHUS|Politik/Socialnamnden/2003/18_februari/20030218_protokoll.doc FHUS|Politik/Socialnamnden/2003/18_februari/20030218_protokoll.doc FHUS|Politik/Socialnamnden/2003/18_februari/20030218_protokoll.doc FHUS|Politik/Socialnamnden/2003/18_februari/20030218_protokoll.doc FHUS|Politik/Socialnamnden/2003/18_februari/20030218_protokoll.doc FHUS|Politik/Socialnamnden/2003/18_februari/20030218_protokoll.doc FHUS|Politik/Socialnamnden/2003/18_februari/20030218_protokoll.doc FHUS|Politik/Socialnamnden/2003/18_februari/20030218_protokoll.doc FHUS|Politik/Socialnamnden/2003/18_februari/20030218_protokoll.doc FHUS|Politik/Socialnamnden/2003/18_februari/20030218_protokoll.doc FHUS|Politik/Socialnamnden/2003/18_februari/20030218_protokoll.doc FHUS|Politik/Socialnamnden/2003/18_februari/2003021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