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2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3 13:2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E34943D-957F-4F96-BD10-3027675170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2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t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