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2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3 13:2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kskrivelse BUDGETFÖRSLAG FÖR SOCIALNÄMNDEN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åkansson,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Bokslut &amp;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ders.hakan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6DD9B1D-2BEA-4A93-B2EE-63E2A04BE54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2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kskrivelse BUDGETFÖRSLAG FÖR SOCIALNÄMNDEN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