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2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3 13:2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attestanter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9D752C9-CA35-4541-A0AF-87B3CE616D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2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attestanter 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