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Yttrande kring motionen - Nackas ungdomar lever livet, utvecklas och umgås utan d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B1C3F1B-DF9F-48F0-8BB3-3368FB1737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Yttrande kring motionen - Nackas ungdomar lever livet, utvecklas och umgås utan dro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