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8F0930-9605-4ED5-940D-BF1E2C9207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