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1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n 2003 11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0AEF9C-AFC2-48CD-BA2A-142CA3BF72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3/18_mars/200303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1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3812 H|#_Toc44483811 H|#_Toc44483810 H|#_Toc44483809 H|#_Toc44483808 H|#_Toc44483807 H|#_Toc44483806 H|#_Toc44483805 H|#_Toc44483804 H|#_Toc44483803 H|#_Toc44483802 H|#_Toc444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3/18_mars/20030318_protokoll.doc FHUS|Politik/Socialnamnden/2003/18_mars/20030318_protokoll.doc FHUS|Politik/Socialnamnden/2003/18_mars/20030318_protokoll.doc FHUS|Politik/Socialnamnden/2003/18_mars/20030318_protokoll.doc FHUS|Politik/Socialnamnden/2003/18_mars/20030318_protokoll.doc FHUS|Politik/Socialnamnden/2003/18_mars/20030318_protokoll.doc FHUS|Politik/Socialnamnden/2003/18_mars/20030318_protokoll.doc FHUS|Politik/Socialnamnden/2003/18_mars/20030318_protokoll.doc FHUS|Politik/Socialnamnden/2003/18_mars/20030318_protokoll.doc FHUS|Politik/Socialnamnden/2003/18_mars/20030318_protokoll.doc FHUS|Politik/Socialnamnden/2003/18_mars/20030318_protokoll.doc FHUS|Politik/Socialnamnden/2003/18_mars/200303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