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om utvecklingsmedel till behandlingsinsat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pångberg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ndring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kent.spang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7A2ACF-2226-4EF1-AE4B-BBC423EA3E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om utvecklingsmedel till behandlingsinsat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