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1:0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n 2003 11:0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44419D-D1CB-4642-9AF3-C05FF5D19C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3/20_maj/200305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1:0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2456 H|#_Toc44482455 H|#_Toc44482454 H|#_Toc44482453 H|#_Toc44482452 H|#_Toc44482451 H|#_Toc44482450 H|#_Toc44482449 H|#_Toc44482448 H|#_Toc44482447 H|#_Toc44482446 H|#_Toc44482445 H|#_Toc44482444 H|#_Toc44482443 H|#_Toc44482442 H|#_Toc44482441 H|#_Toc44482440 H|#_Toc44482439 H|#_Toc44482438 H|#_Toc44482437 H|#_Toc444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 FHUS|Politik/Socialnamnden/2003/20_maj/200305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