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för utvecklingsplan gällande Drogförebyggande arbete*  med inriktning mot ungdomar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ehnman, Charl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nsökan till Läns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harlotta.Rehn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D34D4B5-4972-43CA-AFA6-9E74DA9677B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för utvecklingsplan gällande Drogförebyggande arbete*  med inriktning mot ungdomar i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