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verksamhetsstöd från Kvinnojouren i Nacka och Värmd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ackman,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.hac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D8A64D-04F3-4D68-9BD1-AA4A4BD081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verksamhetsstöd från Kvinnojouren i Nacka och Värmd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