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Organisation av myndighetsgrupper och vissa lokalfrå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utgiltiga versioner av tjänsteskrivelser till SN och 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5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6FC68B-A21A-4D6C-A3AA-F91E4218D4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Organisation av myndighetsgrupper och vissa lokalfråg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