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frihet inom socialpsykia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nn, Cath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trategi för kundval socialpsykia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tharina.man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23F517-1BCF-49F8-AA0C-29C0FE2AEB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frihet inom socialpsykiat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