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n 2003 13:41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Jun 2003 13:41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Yttrande över förslag till utgångspunkter och principer för utveckling av kommunens organ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Bohman, 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Ärende på re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mats.bohma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ieNr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SW|2003-04-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Mail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3D79FDA-AB49-4354-87AD-A32672E1D18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3 13:41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Yttrande över förslag till utgångspunkter och principer för utveckling av kommunens organisa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