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7A67B3D-23D5-4CFB-A415-A47F0CA019C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