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11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D986FE-2BD9-4102-9611-59592BDD33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22_april/200304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3090 H|#_Toc44483089 H|#_Toc44483088 H|#_Toc44483087 H|#_Toc44483086 H|#_Toc44483085 H|#_Toc44483084 H|#_Toc44483083 H|#_Toc44483082 H|#_Toc44483081 H|#_Toc44483080 H|#_Toc444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 FHUS|Politik/Socialnamnden/2003/22_april/200304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