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Centrala enheten social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BA243E-E4BB-42B7-8F23-9AE83C8F05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Centrala enheten social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