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okumenthanter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C0C6E5-CBB8-41F0-A4DC-02C616CAC8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okumenthanteringsp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