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Utgångspunkter och principer för utveckling av kommunens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orrigerad slu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KFKS 2003/62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4D7054E-18E8-4DEC-96A5-644993B8D7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Utgångspunkter och principer för utveckling av kommunens organis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