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ilaga till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64B26A-7D17-4602-B55A-DF0216D612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