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4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4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Centrala enheten social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DEB35C-8150-4ED6-A22F-B95373EF04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4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Centrala enheten social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