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3 14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May 2003 14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OKUMENTHANTERINGSPLAN adi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tern, Elis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 till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elisabet.ster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5F97282-2B15-4DAF-ACB8-4B5B2C2A88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3 14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OKUMENTHANTERINGSPLAN adio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