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14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3 14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KUMENTHANTERINGSPLAN fader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97FFA66-0E6E-45AD-B8D9-07238DB62A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14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KUMENTHANTERINGSPLAN fadersk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