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3 14:5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y 2003 14:5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KUMENTHANTERINGSPLAN vår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ern, Elis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.ster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E3181B-4BEC-4B56-BE36-7DBCB19881C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3 14:5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KUMENTHANTERINGSPLAN vårdn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