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Oct 2003 11:26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Oct 2003 11:26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2B9D8D2-C809-4739-B3BF-E6A34FBFCCA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socialnamnden/2003/29_september/20030929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Oct 2003 11:26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5346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Socialnamnden/2003/29_september/20030929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