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rama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okument från nämnden ig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D6A7C3-B901-4C9C-8359-EAF1CB0F6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ramar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