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3 1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områdesnämnder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8_december/200312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3 1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9342770 H|#_Toc59342769 H|#_Toc59342768 H|#_Toc59342767 H|#_Toc59342766 H|#_Toc59342765 H|#_Toc59342764 H|#_Toc59342763 H|#_Toc59342762 H|#_Toc59342761 H|#_Toc59342760 H|#_Toc59342759 H|#_Toc59342758 H|#_Toc59342757 H|#_Toc593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 FHUS|Politik/Socialnamnden/2003/8_december/2003120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områdesnämnder m 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