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tisdag den 17 februari 2004, klockan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Velamsundsrummet, plan 2 Nacka Stadshus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9"/>
        <w:gridCol w:w="5374"/>
      </w:tblGrid>
      <w:tr>
        <w:trPr>
          <w:trHeight w:val="107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ika finns från kl. 17.00.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ruppmöten kl. 18.00, b-gruppen i sammanträdesrummet och s-gruppen i Svindersviksrummet (plan 2)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11 februari 2004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fn 718 95 06, e-post </w:t>
            </w:r>
            <w:r>
              <w:rPr>
                <w:rStyle w:val="Hyperlink"/>
                <w:lang w:val="en-US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23 februari 2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Muntliga föredragn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karenkäter IFO – Vad tycker klienterna om socialtjänsten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erstin Strandsko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vecklingsarbete inom socialtjänst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a Jobr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vecklingsarbete av IT-stöd inom socialtjänst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arin Bengtsson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psykiatriska insatser i Nacka – en inventering av behov</w:t>
            </w:r>
          </w:p>
          <w:p>
            <w:pPr>
              <w:pStyle w:val="Normal"/>
              <w:rPr/>
            </w:pPr>
            <w:r>
              <w:rPr/>
              <w:t>Dnr SN 2003/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slut 2003</w:t>
            </w:r>
          </w:p>
          <w:p>
            <w:pPr>
              <w:pStyle w:val="Normal"/>
              <w:rPr/>
            </w:pPr>
            <w:r>
              <w:rPr/>
              <w:t>Dnr SN 2003/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ionsordning</w:t>
            </w:r>
          </w:p>
          <w:p>
            <w:pPr>
              <w:pStyle w:val="Normal"/>
              <w:rPr/>
            </w:pPr>
            <w:r>
              <w:rPr/>
              <w:t>Dnr SN 2003/1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 avseende tillsynsärende</w:t>
            </w:r>
          </w:p>
          <w:p>
            <w:pPr>
              <w:pStyle w:val="Normal"/>
              <w:rPr/>
            </w:pPr>
            <w:r>
              <w:rPr/>
              <w:t>Dnr SN 2003/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ttrande till kammarrätten om bistånd i form av boende i Sorsel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permanent serveringstillstånd till allmänhet på restaurang Biet, Gamla Värmdövägen 11, 131 36 Nac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r SN 2000/13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permanent serveringstillstånd till allmänhet på restaurang Picollo Mondo, Ektorpsvägen 6, 131 45 Nacka</w:t>
            </w:r>
          </w:p>
          <w:p>
            <w:pPr>
              <w:pStyle w:val="Normal"/>
              <w:rPr/>
            </w:pPr>
            <w:r>
              <w:rPr/>
              <w:t>Dnr SN 2004/9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förlängd serveringstid vid Tornvillan, Augustensdalsvägen 36, Nacka Strand</w:t>
            </w:r>
          </w:p>
          <w:p>
            <w:pPr>
              <w:pStyle w:val="Normal"/>
              <w:rPr/>
            </w:pPr>
            <w:r>
              <w:rPr/>
              <w:t>Dnr SN 2001/475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sökan om nytt serveringstillstånd /ägarskifte/ och utökad serveringstid till allmänheten för Danviks centers Restaurang, Hästholmsvägen 28, Nacka. </w:t>
            </w:r>
          </w:p>
          <w:p>
            <w:pPr>
              <w:pStyle w:val="Normal"/>
              <w:rPr/>
            </w:pPr>
            <w:r>
              <w:rPr/>
              <w:t>Dnr SN 2003/136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dläggning av utredning avseende faderskap Föräldrabalken jml 2 kap 7 § första stycket punkt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tauranginspektion den 29 november 2003</w:t>
            </w:r>
          </w:p>
          <w:p>
            <w:pPr>
              <w:pStyle w:val="Normal"/>
              <w:rPr/>
            </w:pPr>
            <w:r>
              <w:rPr/>
              <w:t>Dnr SN 2003/21 7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från Fokusgrupper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från Handikappråd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Föregående protokoll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Sammanträden 2004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5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57:00Z</dcterms:created>
  <dc:creator>Tove Löfgren</dc:creator>
  <dc:description/>
  <cp:keywords>Kallelse socialnämnden</cp:keywords>
  <dc:language>en-US</dc:language>
  <cp:lastModifiedBy>Tove Löfgren</cp:lastModifiedBy>
  <cp:lastPrinted>2004-02-11T15:23:00Z</cp:lastPrinted>
  <dcterms:modified xsi:type="dcterms:W3CDTF">2005-01-17T15:37:00Z</dcterms:modified>
  <cp:revision>17</cp:revision>
  <dc:subject/>
  <dc:title>Kallelse socialnämnden</dc:title>
</cp:coreProperties>
</file>