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17_februari/200402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5303213 H|#_Toc65303212 H|#_Toc65303210 H|#_Toc65303209 H|#_Toc65303208 H|#_Toc65303207 H|#_Toc65303206 H|#_Toc65303205 H|#_Toc65303204 H|#_Toc65303203 H|#_Toc65303202 H|#_Toc65303201 H|#_Toc65303200 H|#_Toc65303199 H|#_Toc65303198 H|#_Toc65303197 H|#_Toc65303196 H|#_Toc65303195 H|#_Toc65303194 H|#_Toc65303193 H|#_Toc65303192 H|#_Toc65303191 H|#_Toc65303190 H|#_Toc65303188 H|#_Toc65303187 H|#_Toc65303185 H|#_Toc65303184 H|#_Toc65303183 H|#_Toc65303182 H|#_Toc65303181 H|#_Toc65303180 H|#_Toc65303179 H|#_Toc653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 FHUS|Politik/Socialnamnden/2004/17_februari/2004021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