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3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okslut för socialnämnden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3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cb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cb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okslut för socialnämnden 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