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psykiatriska instatser - en inventering av b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17_februari/rapport_socialpsykiatriska_insat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3233632 H|#_Toc63233631 H|#_Toc63233630 H|#_Toc63233629 H|#_Toc63233628 H|#_Toc63233627 H|#_Toc63233626 H|#_Toc63233625 H|#_Toc63233624 H|#_Toc63233623 H|#_Toc63233622 H|#_Toc63233621 H|#_Toc63233620 H|#_Toc63233619 H|#_Toc63233618 H|#_Toc63233617 H|#_Toc63233616 H|#_Toc632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 FHUS|Politik/Socialnamnden/2004/17_februari/Rapport_Socialpsykiatriska_insat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psykiatriska instatser - en inventering av beh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