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4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cialpsykiatriska  insatser i Nacka- en inventering av b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4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cialpsykiatriska  insatser i Nacka- en inventering av beh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